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1 Korinthe 10, 23-3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14. Naar eer en geweten handel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23 Alle dingen zijn mij geoorloofd, maar alle dingen zijn niet nuttig; alle dingen zijn mij geoorloofd, maar alle dingen stichten niet.</w:t>
      </w:r>
    </w:p>
    <w:p>
      <w:pPr>
        <w:pStyle w:val="Normal"/>
        <w:jc w:val="both"/>
        <w:rPr>
          <w:rFonts w:ascii="Bookman Old Style" w:hAnsi="Bookman Old Style" w:cs="Bookman Old Style"/>
          <w:i/>
          <w:i/>
          <w:iCs/>
        </w:rPr>
      </w:pPr>
      <w:r>
        <w:rPr>
          <w:rFonts w:cs="Bookman Old Style" w:ascii="Bookman Old Style" w:hAnsi="Bookman Old Style"/>
          <w:i/>
          <w:iCs/>
        </w:rPr>
        <w:t>24 Niemand zoeke wat van hemzelf is; maar een ieder zoeke wat van de ander is.</w:t>
      </w:r>
    </w:p>
    <w:p>
      <w:pPr>
        <w:pStyle w:val="Normal"/>
        <w:jc w:val="both"/>
        <w:rPr>
          <w:rFonts w:ascii="Bookman Old Style" w:hAnsi="Bookman Old Style" w:cs="Bookman Old Style"/>
          <w:i/>
          <w:i/>
          <w:iCs/>
        </w:rPr>
      </w:pPr>
      <w:r>
        <w:rPr>
          <w:rFonts w:cs="Bookman Old Style" w:ascii="Bookman Old Style" w:hAnsi="Bookman Old Style"/>
          <w:i/>
          <w:iCs/>
        </w:rPr>
        <w:t>25 Eet al wat in het vleeshuis verkocht wordt, niets ondervragende, om des gewetens wil;</w:t>
      </w:r>
    </w:p>
    <w:p>
      <w:pPr>
        <w:pStyle w:val="Normal"/>
        <w:jc w:val="both"/>
        <w:rPr>
          <w:rFonts w:ascii="Bookman Old Style" w:hAnsi="Bookman Old Style" w:cs="Bookman Old Style"/>
          <w:i/>
          <w:i/>
          <w:iCs/>
        </w:rPr>
      </w:pPr>
      <w:r>
        <w:rPr>
          <w:rFonts w:cs="Bookman Old Style" w:ascii="Bookman Old Style" w:hAnsi="Bookman Old Style"/>
          <w:i/>
          <w:iCs/>
        </w:rPr>
        <w:t>26 Want de aarde is des Heeren, en de volheid ervan.</w:t>
      </w:r>
    </w:p>
    <w:p>
      <w:pPr>
        <w:pStyle w:val="Normal"/>
        <w:jc w:val="both"/>
        <w:rPr>
          <w:rFonts w:ascii="Bookman Old Style" w:hAnsi="Bookman Old Style" w:cs="Bookman Old Style"/>
          <w:i/>
          <w:i/>
          <w:iCs/>
        </w:rPr>
      </w:pPr>
      <w:r>
        <w:rPr>
          <w:rFonts w:cs="Bookman Old Style" w:ascii="Bookman Old Style" w:hAnsi="Bookman Old Style"/>
          <w:i/>
          <w:iCs/>
        </w:rPr>
        <w:t>27 En indien u iemand van de ongelovigen nodigt, en gij daar gaan wilt, eet al wat u voorgezet wordt, niets ondervragende, om des gewetens wil.</w:t>
      </w:r>
    </w:p>
    <w:p>
      <w:pPr>
        <w:pStyle w:val="Normal"/>
        <w:jc w:val="both"/>
        <w:rPr>
          <w:rFonts w:ascii="Bookman Old Style" w:hAnsi="Bookman Old Style" w:cs="Bookman Old Style"/>
          <w:i/>
          <w:i/>
          <w:iCs/>
        </w:rPr>
      </w:pPr>
      <w:r>
        <w:rPr>
          <w:rFonts w:cs="Bookman Old Style" w:ascii="Bookman Old Style" w:hAnsi="Bookman Old Style"/>
          <w:i/>
          <w:iCs/>
        </w:rPr>
        <w:t>28 Maar zo iemand tot u zegt: Dat is afgodenoffer; eet het niet, om hem, die u dat te kennen gegeven heeft, en om des gewetens wil. Want de aarde is des Heeren, en de volheid ervan.</w:t>
      </w:r>
    </w:p>
    <w:p>
      <w:pPr>
        <w:pStyle w:val="Normal"/>
        <w:jc w:val="both"/>
        <w:rPr>
          <w:rFonts w:ascii="Bookman Old Style" w:hAnsi="Bookman Old Style" w:cs="Bookman Old Style"/>
          <w:i/>
          <w:i/>
          <w:iCs/>
        </w:rPr>
      </w:pPr>
      <w:r>
        <w:rPr>
          <w:rFonts w:cs="Bookman Old Style" w:ascii="Bookman Old Style" w:hAnsi="Bookman Old Style"/>
          <w:i/>
          <w:iCs/>
        </w:rPr>
        <w:t xml:space="preserve">29 Doch ik zeg: om het geweten, niet van uzelf, maar van de ander; want waarom wordt mijn vrijheid geoordeeld door een ander geweten? </w:t>
      </w:r>
    </w:p>
    <w:p>
      <w:pPr>
        <w:pStyle w:val="Normal"/>
        <w:jc w:val="both"/>
        <w:rPr>
          <w:rFonts w:ascii="Bookman Old Style" w:hAnsi="Bookman Old Style" w:cs="Bookman Old Style"/>
          <w:i/>
          <w:i/>
          <w:iCs/>
        </w:rPr>
      </w:pPr>
      <w:r>
        <w:rPr>
          <w:rFonts w:cs="Bookman Old Style" w:ascii="Bookman Old Style" w:hAnsi="Bookman Old Style"/>
          <w:i/>
          <w:iCs/>
        </w:rPr>
        <w:t>30 En indien ik door genade de spijs deelachtig ben, waarom word ik gelaslerd over hetgeen, waarvoor ik dankzeg?</w:t>
      </w:r>
    </w:p>
    <w:p>
      <w:pPr>
        <w:pStyle w:val="Normal"/>
        <w:jc w:val="both"/>
        <w:rPr>
          <w:rFonts w:ascii="Bookman Old Style" w:hAnsi="Bookman Old Style" w:cs="Bookman Old Style"/>
          <w:i/>
          <w:i/>
          <w:iCs/>
        </w:rPr>
      </w:pPr>
      <w:r>
        <w:rPr>
          <w:rFonts w:cs="Bookman Old Style" w:ascii="Bookman Old Style" w:hAnsi="Bookman Old Style"/>
          <w:i/>
          <w:iCs/>
        </w:rPr>
        <w:t>31. Hetzij dan dat gij eet, hetzij dat gij drinkt, hetzij dat gij iets anders doet, doet het al ter ere Gods.</w:t>
      </w:r>
    </w:p>
    <w:p>
      <w:pPr>
        <w:pStyle w:val="Normal"/>
        <w:jc w:val="both"/>
        <w:rPr>
          <w:rFonts w:ascii="Bookman Old Style" w:hAnsi="Bookman Old Style" w:cs="Bookman Old Style"/>
          <w:i/>
          <w:i/>
          <w:iCs/>
        </w:rPr>
      </w:pPr>
      <w:r>
        <w:rPr>
          <w:rFonts w:cs="Bookman Old Style" w:ascii="Bookman Old Style" w:hAnsi="Bookman Old Style"/>
          <w:i/>
          <w:iCs/>
        </w:rPr>
        <w:t>32. Weest zonder aanstoot te geven, en voor de Joden, en voor de Grieken, en voor de gemeente Gods.</w:t>
      </w:r>
    </w:p>
    <w:p>
      <w:pPr>
        <w:pStyle w:val="Normal"/>
        <w:jc w:val="both"/>
        <w:rPr>
          <w:rFonts w:ascii="Bookman Old Style" w:hAnsi="Bookman Old Style" w:cs="Bookman Old Style"/>
          <w:i/>
          <w:i/>
          <w:iCs/>
        </w:rPr>
      </w:pPr>
      <w:r>
        <w:rPr>
          <w:rFonts w:cs="Bookman Old Style" w:ascii="Bookman Old Style" w:hAnsi="Bookman Old Style"/>
          <w:i/>
          <w:iCs/>
        </w:rPr>
        <w:t>33. Gelijk ik ook in alles allen behaag, niet zoekende mijn eigen voordeel, maar het voordeel van velen, opdat zij behouden word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Verklar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Heer’ schrijf met mij als met krijt op de muur.' Zo begint een rondschrijven dat mij één dezer dagen bereikte. Het kwam van iemand die werkzaam is in een tehuis voor straatkinderen in Roemenië. 'Doe Uw werk met mij, o God en laat mij dan maar in Uw handen niet meer zijn dan een stuk krijt, waarmee Uw Naam wordt uitgeschreven op de kale muren van een verkommerde maatschappij .'</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Krijt in de hand van God</w:t>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t>Dat is een goed gebed. In een wereld, verloren in schuld, interesseert het niet, of er op den duur van ons slechts een klein stompje krijt overblijft. Als het maar dienen mag tot eer van Gods Naam en tot heil van onze naas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naar deze gulden regel, dat de apostel Paulus de christenen van Korinthe wil doen wandelen. Hij kent hen een verregaande vrijheid toe. Want christenmensen zijn bevrijd van de grootste last (van de zonde) en de zwaarste druk (van altijd maar bij de toptien te willen behoren). Zij zijn verlost van zich zelf. En daarom zijn ze vrij, als een vogeltje in de lu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die vrijheid betekent niet, dat ze overal op en in kunnen zitten. Zijn zij vrij om zich zelf maar uit te leven, zoals ze willen? Zijn ze vrij om het geweten van hun naaste te kwetsen? En om desnoods over lijken te gaan? Nee, ze zijn vrij om hun naasten te dienen. Hun vrijheid is niet die van de nazaat van de Franse revolutie die met de leus 'vrijheid, gelijkheid en broederschap' zichzelf de vrije hand gegeven wil hebben om te doen wat zijn boze hart hem ingeeft. De vrijheid van een christenmens is die van iemand die zich vrijwillig en van harte wil laten gebruiken als krijt in de vingers van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4 : 19; 1 Kor. 6 : 12; 1 Kor. 8 : 1; 1 Kor. 13 : 5</w:t>
      </w:r>
    </w:p>
    <w:p>
      <w:pPr>
        <w:pStyle w:val="Normal"/>
        <w:jc w:val="both"/>
        <w:rPr/>
      </w:pPr>
      <w:r>
        <w:rPr>
          <w:rFonts w:cs="Bookman Old Style" w:ascii="Bookman Old Style" w:hAnsi="Bookman Old Style"/>
        </w:rPr>
        <w:t xml:space="preserve">Over dit thema van de christelijke vrijheid gaat het in 1 Kor. 10 : 23vv. </w:t>
      </w:r>
      <w:r>
        <w:rPr>
          <w:rFonts w:cs="Bookman Old Style" w:ascii="Bookman Old Style" w:hAnsi="Bookman Old Style"/>
          <w:i/>
          <w:iCs/>
        </w:rPr>
        <w:t xml:space="preserve">Alle dingen zijn mij geoorloofd, maar alle </w:t>
        <w:tab/>
        <w:t>dingen zijn niet nuttig; alle dingen zijn mij geoorloofd, maar alle dingen stichten niet (vs. 23).</w:t>
      </w:r>
      <w:r>
        <w:rPr>
          <w:rFonts w:cs="Bookman Old Style" w:ascii="Bookman Old Style" w:hAnsi="Bookman Old Style"/>
        </w:rPr>
        <w:t xml:space="preserve"> Paulus haakt met deze woorden vermoedelijk in op een leuze die werd aangeheven in de gemeente van Korinthe. We hebben al wel eerder gezien, dat daar nl. door sommigen (de zgn. sterken) grif gebruik werd gemaakt van hun in het geloof verkregen vrijheid. </w:t>
      </w:r>
      <w:r>
        <w:rPr>
          <w:rFonts w:cs="Bookman Old Style" w:ascii="Bookman Old Style" w:hAnsi="Bookman Old Style"/>
          <w:b/>
          <w:bCs/>
        </w:rPr>
        <w:t>1.</w:t>
      </w:r>
      <w:r>
        <w:rPr>
          <w:rFonts w:cs="Bookman Old Style" w:ascii="Bookman Old Style" w:hAnsi="Bookman Old Style"/>
        </w:rPr>
        <w:t xml:space="preserve"> Zo zelfs, dat men meende met een vrij geweten aan de maaltijden in de afgodstempels te kunnen deelnemen (vs. 20vv). Alle dingen staan mij vr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elnu, Paulus heeft daar heel duidelijk zijn veto over uitgesproken. En hij vat het nog eens samen in vs. 23. Een christen mag in principe alles? Akkoord. Een christen heeft in beginsel de toegang vrij tot heel Gods schepping. Maar dat betekent niet, dat hij niet ook op zijn tijd voor een bord verboden toegang komt te staan. Want de duivel is er ook nog. En de machten spelen hun boze spel in de wereld. Kijk uit, dat u niet in een afgrond tuimelt. Niemand, ook u zelf niet, heeft er baat bij,</w:t>
      </w:r>
      <w:r>
        <w:rPr>
          <w:rFonts w:cs="Bookman Old Style" w:ascii="Bookman Old Style" w:hAnsi="Bookman Old Style"/>
          <w:b/>
          <w:bCs/>
        </w:rPr>
        <w:t xml:space="preserve"> 2.</w:t>
      </w:r>
      <w:r>
        <w:rPr>
          <w:rFonts w:cs="Bookman Old Style" w:ascii="Bookman Old Style" w:hAnsi="Bookman Old Style"/>
        </w:rPr>
        <w:t xml:space="preserve"> als u met uw wereldse vrienden in een afgodstempel de bloemetjes eens flink buiten zet : 'Lang leve de lol'. Integendeel, dat is niet constructief. Daar is niemand mee gesticht. </w:t>
      </w:r>
      <w:r>
        <w:rPr>
          <w:rFonts w:cs="Bookman Old Style" w:ascii="Bookman Old Style" w:hAnsi="Bookman Old Style"/>
          <w:b/>
          <w:bCs/>
        </w:rPr>
        <w:t>3.</w:t>
      </w:r>
      <w:r>
        <w:rPr>
          <w:rFonts w:cs="Bookman Old Style" w:ascii="Bookman Old Style" w:hAnsi="Bookman Old Style"/>
        </w:rPr>
        <w:t xml:space="preserve"> Daar hebt u op zijn best uzelf m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0 : 37</w:t>
      </w:r>
    </w:p>
    <w:p>
      <w:pPr>
        <w:pStyle w:val="Normal"/>
        <w:jc w:val="both"/>
        <w:rPr/>
      </w:pPr>
      <w:r>
        <w:rPr>
          <w:rFonts w:cs="Bookman Old Style" w:ascii="Bookman Old Style" w:hAnsi="Bookman Old Style"/>
        </w:rPr>
        <w:t>In al uw doen en laten zij dit uw richtsnoer:</w:t>
      </w:r>
      <w:r>
        <w:rPr>
          <w:rFonts w:cs="Bookman Old Style" w:ascii="Bookman Old Style" w:hAnsi="Bookman Old Style"/>
          <w:i/>
          <w:iCs/>
        </w:rPr>
        <w:t xml:space="preserve"> niemand zoeke wat van hemzelf is, maar een ieder </w:t>
      </w:r>
      <w:r>
        <w:rPr>
          <w:rFonts w:cs="Bookman Old Style" w:ascii="Bookman Old Style" w:hAnsi="Bookman Old Style"/>
          <w:b/>
          <w:bCs/>
        </w:rPr>
        <w:t xml:space="preserve">4. </w:t>
      </w:r>
      <w:r>
        <w:rPr>
          <w:rFonts w:cs="Bookman Old Style" w:ascii="Bookman Old Style" w:hAnsi="Bookman Old Style"/>
          <w:i/>
          <w:iCs/>
        </w:rPr>
        <w:t>zoeke wat van de ander is (vs. 24).</w:t>
      </w:r>
      <w:r>
        <w:rPr>
          <w:rFonts w:cs="Bookman Old Style" w:ascii="Bookman Old Style" w:hAnsi="Bookman Old Style"/>
        </w:rPr>
        <w:t xml:space="preserve"> Dat is de ware vrijheid. Op het welzijn van de naaste afgestemd zijn. Niet: als ik het maar heb; kan mij 't schelen, hoe hij of zij erover oordeelt. Want met dit alles zou u uw naaste wel eens naar het verderf kunnen slepen. Laat veeleer uw vrijheid beperkt zijn door en vooral afgestemd zijn op het nut van uw naaste. Vraag u gedurig af: Kan ik wat voor u doen? Wat kan ik voor u zijn? Dat is werkelijk opbouwend bezig zijn. Dat levert geestelijke winst 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5 : 2; Fil. 2 : 4</w:t>
      </w:r>
    </w:p>
    <w:p>
      <w:pPr>
        <w:pStyle w:val="Normal"/>
        <w:jc w:val="both"/>
        <w:rPr/>
      </w:pPr>
      <w:r>
        <w:rPr>
          <w:rFonts w:cs="Bookman Old Style" w:ascii="Bookman Old Style" w:hAnsi="Bookman Old Style"/>
        </w:rPr>
        <w:t>Nogmaals, dat is een echt christelijk uitgangspunt. De liefde voere in alles de boventoon (zie 8 : 1vv)</w:t>
      </w:r>
      <w:r>
        <w:rPr>
          <w:rFonts w:cs="Bookman Old Style" w:ascii="Bookman Old Style" w:hAnsi="Bookman Old Style"/>
          <w:b/>
          <w:bCs/>
        </w:rPr>
        <w:t>. 5.</w:t>
      </w:r>
      <w:r>
        <w:rPr>
          <w:rFonts w:cs="Bookman Old Style" w:ascii="Bookman Old Style" w:hAnsi="Bookman Old Style"/>
        </w:rPr>
        <w:t xml:space="preserve"> Heere, laat mij in Uw hand dat kleine krijtje zijn. Een leesbare brief van Christus. Zoals we al meer hebben gezien, hamert Paulus, als hij het heeft over de christelijke vrijheid, vooral op dit aambeeld.</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In de slagerswinkel</w:t>
      </w:r>
    </w:p>
    <w:p>
      <w:pPr>
        <w:pStyle w:val="Normal"/>
        <w:rPr/>
      </w:pPr>
      <w:r>
        <w:rPr/>
      </w:r>
    </w:p>
    <w:p>
      <w:pPr>
        <w:pStyle w:val="Normal"/>
        <w:jc w:val="both"/>
        <w:rPr/>
      </w:pPr>
      <w:r>
        <w:rPr>
          <w:rFonts w:cs="Bookman Old Style" w:ascii="Bookman Old Style" w:hAnsi="Bookman Old Style"/>
        </w:rPr>
        <w:t xml:space="preserve">Vrijheid. In het vervolg van onze perikoop gaat Paulus dan dit thema van de vrijheid op twee praktische kanten van het dagelijkse leven toepassen. En daarbij gaat het opnieuw over het eten van vlees. Maar dan nu niet in een afgodstempel (zoals in het voorgaande), maar gewoon thuis of tijdens een maaltijd bij een ongelovige. </w:t>
      </w:r>
      <w:r>
        <w:rPr>
          <w:rFonts w:cs="Bookman Old Style" w:ascii="Bookman Old Style" w:hAnsi="Bookman Old Style"/>
          <w:b/>
          <w:bCs/>
        </w:rPr>
        <w:t>6.</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Stel u de zaak als volgt voor. Een gelovige te Korinthe gaat naar de markt en koopt daar een stuk vlees voor de maaltijd thuis. Hij doet dat in een vleeshuis (een slagerswinkel). </w:t>
      </w:r>
      <w:r>
        <w:rPr>
          <w:rFonts w:cs="Bookman Old Style" w:ascii="Bookman Old Style" w:hAnsi="Bookman Old Style"/>
          <w:b/>
          <w:bCs/>
        </w:rPr>
        <w:t>7.</w:t>
      </w:r>
      <w:r>
        <w:rPr>
          <w:rFonts w:cs="Bookman Old Style" w:ascii="Bookman Old Style" w:hAnsi="Bookman Old Style"/>
        </w:rPr>
        <w:t xml:space="preserve"> Waar komt dat vlees in die winkel vandaan?</w:t>
      </w:r>
    </w:p>
    <w:p>
      <w:pPr>
        <w:pStyle w:val="Normal"/>
        <w:jc w:val="both"/>
        <w:rPr>
          <w:rFonts w:ascii="Bookman Old Style" w:hAnsi="Bookman Old Style" w:cs="Bookman Old Style"/>
        </w:rPr>
      </w:pPr>
      <w:r>
        <w:rPr>
          <w:rFonts w:cs="Bookman Old Style" w:ascii="Bookman Old Style" w:hAnsi="Bookman Old Style"/>
        </w:rPr>
        <w:t>Nu die winkelier heeft meestal zelf geen slachterij. Hij heeft zijn artikelen aangeleverd gekregen vanuit de tempel van één van de afgoden. Van priesters die de kunst van het slachten van dieren goed meester zijn. Zij zijn in die dagen in feite dan ook een soort stadsslachters. En hun tempel is het abattoir.</w:t>
      </w:r>
    </w:p>
    <w:p>
      <w:pPr>
        <w:pStyle w:val="Normal"/>
        <w:jc w:val="both"/>
        <w:rPr>
          <w:rFonts w:ascii="Bookman Old Style" w:hAnsi="Bookman Old Style" w:cs="Bookman Old Style"/>
        </w:rPr>
      </w:pPr>
      <w:r>
        <w:rPr>
          <w:rFonts w:cs="Bookman Old Style" w:ascii="Bookman Old Style" w:hAnsi="Bookman Old Style"/>
        </w:rPr>
        <w:t>Dus waar komt dat vlees in de winkel dan uiteindelijk vandaan? In de meeste gevallen zijn er priesterhanden aan te pas gekomen. En soms is het zelfs ook vlees dat die priesters eerst aan de goden hebben gewijd, vlees van de alta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u, het spreekt voor zich, dat b.v. een Jood die in Korinthe's vleeshal zijn inkopen gaat doen, van tevoren eerst nauwgezet navraag doet naar de herkomst van het vlees. Hij zou zeker geen vlees kopen en eten dat ook maar op de één of andere manier in aanraking was gekomen met de heidense offerdienst. </w:t>
      </w:r>
      <w:r>
        <w:rPr>
          <w:rFonts w:cs="Bookman Old Style" w:ascii="Bookman Old Style" w:hAnsi="Bookman Old Style"/>
          <w:b/>
          <w:bCs/>
        </w:rPr>
        <w:t>8.</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rPr>
        <w:t>Rom. 14 : 2-10, 22</w:t>
      </w:r>
    </w:p>
    <w:p>
      <w:pPr>
        <w:pStyle w:val="Normal"/>
        <w:jc w:val="both"/>
        <w:rPr/>
      </w:pPr>
      <w:r>
        <w:rPr>
          <w:rFonts w:cs="Bookman Old Style" w:ascii="Bookman Old Style" w:hAnsi="Bookman Old Style"/>
        </w:rPr>
        <w:t xml:space="preserve">En wat schrijft Paulus dan nu aan de Korinthische christenen? Moeten zij zo ook te werk gaan? In geen enkel opzicht. Zij behoeven hiervan geen gewetenskwestie te maken. </w:t>
      </w:r>
      <w:r>
        <w:rPr>
          <w:rFonts w:cs="Bookman Old Style" w:ascii="Bookman Old Style" w:hAnsi="Bookman Old Style"/>
          <w:i/>
          <w:iCs/>
        </w:rPr>
        <w:t>Eet al wat in het vleeshuis verkocht wordt, niet ondervragende, om des gewetens wil (vs. 25).</w:t>
      </w:r>
      <w:r>
        <w:rPr>
          <w:rFonts w:cs="Bookman Old Style" w:ascii="Bookman Old Style" w:hAnsi="Bookman Old Style"/>
        </w:rPr>
        <w:t xml:space="preserve"> Zij krijgen dus vrij mandaat. Hun vrijheid moet op dit punt niet aan banden worden gelegd. Vlees inkopen is geen zaak van zijn of niet zijn, van behouden worden of verloren gaan. </w:t>
      </w:r>
      <w:r>
        <w:rPr>
          <w:rFonts w:cs="Bookman Old Style" w:ascii="Bookman Old Style" w:hAnsi="Bookman Old Style"/>
          <w:b/>
          <w:bCs/>
        </w:rPr>
        <w:t>9.</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Een volgeling van Christus mag in vrijheid in het leven staan en in vrijheid gebruik maken van de goede gaven van God. Vlees is vlees. Al is het eerst in handen geweest van heidense priesters en al komt het door bemiddeling van ongelovigen op onze tafel. Geen ghetto - christendom dus. Geen angstvallig en bekrompen wettisch leven. 'Raak niet, smaak niet, roer niet aan.' Als wij zo moesten leven, zouden wij immers maar het beste op een eilandje kunnen gaan wonen. En dan nog zouden wij niet van alle smetten vrij kunnen blijven. Het is duidelijk, dat Paulus hier resoluut breekt met zijn eigen Joodse verleden. Hij staat in de vrijheid waarmee Christus hem heeft vrijgemaakt.</w:t>
      </w:r>
    </w:p>
    <w:p>
      <w:pPr>
        <w:pStyle w:val="TextBody"/>
        <w:rPr>
          <w:rFonts w:ascii="Bookman Old Style" w:hAnsi="Bookman Old Style" w:cs="Bookman Old Style"/>
        </w:rPr>
      </w:pPr>
      <w:r>
        <w:rPr>
          <w:rFonts w:cs="Bookman Old Style"/>
        </w:rPr>
      </w:r>
    </w:p>
    <w:p>
      <w:pPr>
        <w:pStyle w:val="TextBody"/>
        <w:rPr>
          <w:lang w:val="fr-FR"/>
        </w:rPr>
      </w:pPr>
      <w:r>
        <w:rPr>
          <w:lang w:val="fr-FR"/>
        </w:rPr>
        <w:t>Ps. 24 : 1; Ps. 50 : 12;  Ps. 89 : 12</w:t>
      </w:r>
    </w:p>
    <w:p>
      <w:pPr>
        <w:pStyle w:val="Normal"/>
        <w:jc w:val="both"/>
        <w:rPr/>
      </w:pPr>
      <w:r>
        <w:rPr>
          <w:rFonts w:cs="Bookman Old Style" w:ascii="Bookman Old Style" w:hAnsi="Bookman Old Style"/>
          <w:i/>
          <w:iCs/>
        </w:rPr>
        <w:t xml:space="preserve">Want de aarde is des Heeren en de volheid daarvan (vs. </w:t>
      </w:r>
      <w:r>
        <w:rPr>
          <w:rFonts w:cs="Bookman Old Style" w:ascii="Bookman Old Style" w:hAnsi="Bookman Old Style"/>
        </w:rPr>
        <w:t>26). De aarde met alles erop en eraan is van de Heere. Dat zegt de Schrift (Ps. 24). En dat mag voor Paulus en voor Korinthe de reden zijn om zich te goed te doen aan wat de aarde voortbrengt: brood en vlees, spijze en drank... Geniet ervan. Dank er de Heere voor. Let niet op wat mensen er alzo mee doen. Zeg maar heel kinderlijk: 'Heere, dank U voor deze spijze, amen. '</w:t>
      </w:r>
      <w:r>
        <w:rPr>
          <w:rFonts w:cs="Bookman Old Style" w:ascii="Bookman Old Style" w:hAnsi="Bookman Old Style"/>
          <w:b/>
          <w:bCs/>
        </w:rPr>
        <w:t>10.</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1"/>
        <w:rPr/>
      </w:pPr>
      <w:r>
        <w:rPr/>
        <w:t>Bij een ongelovige te gast</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Ja, Paulus gaat nog een stap verder (vanaf vs. 27). Stel, een (Joodse) gelovige in Korinthe heeft een collega met wie hij een plezierige verhouding heeft. Er is een goede werksfeer in het havenbedrijf waar hij zijn brood verdient. Ze kunnen het best met elkaar vinden. Op een avond nodigt die collega zijn kameraad uit voor een etentje bij hem thuis. Een probleem? Die collega ziet de kerk van binnen nooit. Er wordt bij hem aan tafel niet voor het eten gebeden en gedankt. En wie weet, wat hij allemaal in zijn keuken voor zijn gast laat klaarmaken? 'Kosjer' eten zal er dus niet bij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t te doen? Bedanken voor de uitnodiging? Zeggen: `Man, dat eten dat jij me voorzet, zal best aan de hoogste kwaliteitseisen voldoen, maar mijn verleden verbiedt me nu eenmaal om de kans te lopen onrein voedsel te gebruiken. Dus kan ik met jou geen tafelgemeenschap heb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oet het zo?</w:t>
      </w:r>
    </w:p>
    <w:p>
      <w:pPr>
        <w:pStyle w:val="Normal"/>
        <w:jc w:val="both"/>
        <w:rPr/>
      </w:pPr>
      <w:r>
        <w:rPr>
          <w:rFonts w:cs="Bookman Old Style" w:ascii="Bookman Old Style" w:hAnsi="Bookman Old Style"/>
        </w:rPr>
        <w:t>Paulus schrijft:</w:t>
      </w:r>
      <w:r>
        <w:rPr>
          <w:rFonts w:cs="Bookman Old Style" w:ascii="Bookman Old Style" w:hAnsi="Bookman Old Style"/>
          <w:i/>
          <w:iCs/>
        </w:rPr>
        <w:t xml:space="preserve"> En indien u iemand van de ongelovigen nodigt en gij daar gaan wilt, eet al wat u voorgezet wordt, niets ondervragende om des gewetens wil (vs. 27). </w:t>
      </w:r>
      <w:r>
        <w:rPr>
          <w:rFonts w:cs="Bookman Old Style" w:ascii="Bookman Old Style" w:hAnsi="Bookman Old Style"/>
        </w:rPr>
        <w:t xml:space="preserve">Dus dat gaat nog een stap verder. Eten in het huis van een heiden hoeft echt geen probleem te zijn. Maak er geen gewetenszaak van. Samen eten staat u vrij. Ook al is het aan een tafel waar het bepaald anders toe gaat dan bij u thuis. </w:t>
      </w:r>
      <w:r>
        <w:rPr>
          <w:rFonts w:cs="Bookman Old Style" w:ascii="Bookman Old Style" w:hAnsi="Bookman Old Style"/>
          <w:b/>
          <w:bCs/>
        </w:rPr>
        <w:t>1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rPr>
        <w:t>Luk. 10 : 8</w:t>
      </w:r>
    </w:p>
    <w:p>
      <w:pPr>
        <w:pStyle w:val="Normal"/>
        <w:jc w:val="both"/>
        <w:rPr/>
      </w:pPr>
      <w:r>
        <w:rPr>
          <w:rFonts w:cs="Bookman Old Style" w:ascii="Bookman Old Style" w:hAnsi="Bookman Old Style"/>
        </w:rPr>
        <w:t xml:space="preserve">Nog een keer, Paulus zet hier de deur naar alle kanten open. Hij wil van de gemeente van Korinthe geen clan gemaakt hebben. Laten de Korinthische christenen a.u.b. niet alle contacten met de buitenwereld kwijtraken. Hij schrijft: als u wilt, ga gerust naar die ongelovige toe. Samen eten met een collega bij hem thuis, kan voor een christen een uitnemende mogelijkheid betekenen om met die collega over het ene nodige te spreken. En het bidden en danken voor zijn eten hoeft hij daar toch niet na te laten? Moet een christenmens niet ook wervend in de wereld staan? </w:t>
      </w:r>
      <w:r>
        <w:rPr>
          <w:rFonts w:cs="Bookman Old Style" w:ascii="Bookman Old Style" w:hAnsi="Bookman Old Style"/>
          <w:b/>
          <w:bCs/>
        </w:rPr>
        <w:t>12.</w:t>
      </w:r>
      <w:r>
        <w:rPr>
          <w:rFonts w:cs="Bookman Old Style" w:ascii="Bookman Old Style" w:hAnsi="Bookman Old Style"/>
        </w:rPr>
        <w:t xml:space="preserve"> Handelde Paulus ook zelf niet altijd zo? (vgl. 1 Kor. 9 : 20-22). Hij was bepaald 'zuinig' op zijn medemensen, ook al waren het ongelovigen (zie  7 : 12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christenmens dient midden in het volle leven te staan. In het isolement ligt zijn kracht niet. Hij mag niet van binnenuit geremd zijn in zijn contacten met de wereld om hem heen.</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Echter daar blijft het niet bij. Nadat de apostel - om zo te zeggen - de deuren wagenwijd heeft opengezet en een vurig pleidooi heeft gevoerd voor de christelijke vrijheid, gaat hij vervolgens ook grenzen trekken.</w:t>
      </w:r>
    </w:p>
    <w:p>
      <w:pPr>
        <w:pStyle w:val="Normal"/>
        <w:jc w:val="both"/>
        <w:rPr>
          <w:rFonts w:ascii="Bookman Old Style" w:hAnsi="Bookman Old Style" w:cs="Bookman Old Style"/>
        </w:rPr>
      </w:pPr>
      <w:r>
        <w:rPr>
          <w:rFonts w:cs="Bookman Old Style" w:ascii="Bookman Old Style" w:hAnsi="Bookman Old Style"/>
        </w:rPr>
        <w:t>Want christelijke vrijheid is geen vrijheid waarbij wij over lijken gaan. Het is een vrijheid om iets te doen (eet wat u voorgezet wordt), maar ook - op zijn tijd - om iets te laten. Wij moeten er in elk geval niemand ooit mee in de weg staan. Wij moeten wel goed uitkijken, dat we niet onbesuisd onze gang gaan en daarbij wellicht een ander op het hart trap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w:t>
      </w:r>
      <w:r>
        <w:rPr>
          <w:rFonts w:cs="Bookman Old Style" w:ascii="Bookman Old Style" w:hAnsi="Bookman Old Style"/>
          <w:i/>
          <w:iCs/>
        </w:rPr>
        <w:t xml:space="preserve">vs. 28,29a </w:t>
      </w:r>
      <w:r>
        <w:rPr>
          <w:rFonts w:cs="Bookman Old Style" w:ascii="Bookman Old Style" w:hAnsi="Bookman Old Style"/>
        </w:rPr>
        <w:t xml:space="preserve">lezen we daarom: </w:t>
      </w:r>
      <w:r>
        <w:rPr>
          <w:rFonts w:cs="Bookman Old Style" w:ascii="Bookman Old Style" w:hAnsi="Bookman Old Style"/>
          <w:i/>
          <w:iCs/>
        </w:rPr>
        <w:t>Maar zo iemand tot u zegt: Dat is afgodenoffer; eet het niet, om hem die u dat te kennen gegeven heeft en om des gewetens wil. Want de aarde is des Heeren en de volheid daarvan. Doch ik zeg: om het geweten, niet van uzelf, maar van de an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4:3v, 13</w:t>
      </w:r>
    </w:p>
    <w:p>
      <w:pPr>
        <w:pStyle w:val="Normal"/>
        <w:jc w:val="both"/>
        <w:rPr/>
      </w:pPr>
      <w:r>
        <w:rPr>
          <w:rFonts w:cs="Bookman Old Style" w:ascii="Bookman Old Style" w:hAnsi="Bookman Old Style"/>
        </w:rPr>
        <w:t xml:space="preserve">Geval voor geval moeten de Korinthische christenen beoordelen wat zij het beste kunnen doen. Stel, u staat in de winkel van de slager. Naast u staat een Joodse gelovige. Hij fluistert u in het oor: 'Dat vlees daar komt regelrecht uit de tempel van Aphrodite, man; kijk uit.' </w:t>
      </w:r>
      <w:r>
        <w:rPr>
          <w:rFonts w:cs="Bookman Old Style" w:ascii="Bookman Old Style" w:hAnsi="Bookman Old Style"/>
          <w:b/>
          <w:bCs/>
        </w:rPr>
        <w:t xml:space="preserve">13. </w:t>
      </w:r>
      <w:r>
        <w:rPr>
          <w:rFonts w:cs="Bookman Old Style" w:ascii="Bookman Old Style" w:hAnsi="Bookman Old Style"/>
        </w:rPr>
        <w:t>Of - een ander geval - naast u ergens aan tafel zit een man die er u op wijst, dat het vlees dat geserveerd wordt, wegkomt van de altaren van een heidense tempel. Waarom zegt die man dat? Wel, het is blijkbaar voor hem een zwaarwegend punt. Het ligt voor hem kennelijk heel gevoeli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bCs/>
        </w:rPr>
      </w:pPr>
      <w:r>
        <w:rPr>
          <w:rFonts w:cs="Bookman Old Style" w:ascii="Bookman Old Style" w:hAnsi="Bookman Old Style"/>
        </w:rPr>
        <w:t xml:space="preserve">U maakt er voor uzelf geen probleem van. Maar hij kan van zijn vrijheid om te eten wat hem voorgezet wordt, nog niet zo'n gebruik maken als u dat doet. </w:t>
      </w:r>
      <w:r>
        <w:rPr>
          <w:rFonts w:cs="Bookman Old Style" w:ascii="Bookman Old Style" w:hAnsi="Bookman Old Style"/>
          <w:b/>
          <w:bCs/>
        </w:rPr>
        <w:t>14.</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 xml:space="preserve">Wat te doen? Gaat Paulus in zulke gevallen als een olifant door de porseleinkast? Zegt hij: 'Kan mij die ander schelen; ik ben immers vrij?' Nee, dat zegt hij niet. Hij raadt de Korinthische christenen om behoedzaam met elkaar om te gaan. Ontzie uw broeder. Maak een andere keus in de markthal, als u vlees inkoopt. Of regel de zaken bij uw maaltijden zo, dat er ook 'kosjer' gegeten kan worden. 'Eet niet.' Om hem die het u te kennen gegeven heeft en er kennelijk wel een gewetenszaak van maakt. </w:t>
      </w:r>
      <w:r>
        <w:rPr>
          <w:rFonts w:cs="Bookman Old Style" w:ascii="Bookman Old Style" w:hAnsi="Bookman Old Style"/>
          <w:b/>
          <w:bCs/>
        </w:rPr>
        <w:t>1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onze christelijke vrijheid stappen we niet met zevenmijlslaarzen over gevoelens van anderen heen, ook al zijn dat gevoelens die niet direct met het hart van het christelijk geloof samenhangen. Want de aarde is van de Heere met alles erop en eraan. Juist daarom kunt u in het ene geval voor uzelf met een vrij geweten alle vlees eten en in een ander geval uw eten laten staan. </w:t>
      </w:r>
      <w:r>
        <w:rPr>
          <w:rFonts w:cs="Bookman Old Style" w:ascii="Bookman Old Style" w:hAnsi="Bookman Old Style"/>
          <w:b/>
          <w:bCs/>
        </w:rPr>
        <w:t>16.</w:t>
      </w:r>
      <w:r>
        <w:rPr>
          <w:rFonts w:cs="Bookman Old Style" w:ascii="Bookman Old Style" w:hAnsi="Bookman Old Style"/>
        </w:rPr>
        <w:t xml:space="preserve">Over deze levenshouding, nl. om de broeder niet te 'ergeren' (laten vallen), heeft Paulus reeds eerder geschreven (zie 8 : 8vv). Toen ging het over het eten in de tempel van de afgoden. Nu over maaltijden thuis. Ook in het laatste geval echter, al maakt hij er hier verder geen punt van wat men eet, zal men elkaar hebben te ontzien. De apostel heeft stellig alles op alles gezet om polarisatie binnen de christelijke gemeente te voorkomen. Hij geeft 'imperatieven der genade' (H. D. Wendland in NTD, </w:t>
      </w:r>
      <w:r>
        <w:rPr>
          <w:rFonts w:cs="Bookman Old Style" w:ascii="Bookman Old Style" w:hAnsi="Bookman Old Style"/>
          <w:i/>
          <w:iCs/>
        </w:rPr>
        <w:t>a.w.</w:t>
      </w:r>
      <w:r>
        <w:rPr>
          <w:rFonts w:cs="Bookman Old Style" w:ascii="Bookman Old Style" w:hAnsi="Bookman Old Style"/>
        </w:rPr>
        <w:t>, S. 87). Verdraagzaamheid is een hoog goed, vooral waar het gaat om zaken die geen heils- en halszaken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laas, we komen het vandaag vaak anders tegen. Niet zelden vecht men elkaar de laatste haren uit het hoofd om zijn gelijk te halen en elkaar de loef af te steken in wettische ijver en dweperij. Echte vrijheid van gewetensovertuiging is een zeldzaam ding in onze tijd.</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ewetensvrij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 zou iemand kunnen vragen - gaat deze vrijheidsbeperking niet erg ver? We kunnen ons voorstellen, dat de zgn. sterken in Korinthe tegen wat Paulus hier schrijft toch wel ernstige bezwaren hebben gehad. Hebben zij niet gedacht: Op den duur mag je, als je zo te werk gaat, niets meer. Want als je je gedrag zo laat bepalen door gevoelens van een ander, waar blijf je dan uiteindelij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u, ook daarop heeft de apostel een antwoord. Hij geeft een duidelijke reden aan, op grond waarvan men zo handelen mo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rPr>
        <w:t>Want waarom</w:t>
      </w:r>
      <w:r>
        <w:rPr>
          <w:rFonts w:cs="Bookman Old Style" w:ascii="Bookman Old Style" w:hAnsi="Bookman Old Style"/>
          <w:b/>
          <w:bCs/>
          <w:i/>
          <w:iCs/>
        </w:rPr>
        <w:t xml:space="preserve"> </w:t>
      </w:r>
      <w:r>
        <w:rPr>
          <w:rFonts w:cs="Bookman Old Style" w:ascii="Bookman Old Style" w:hAnsi="Bookman Old Style"/>
          <w:b/>
          <w:bCs/>
        </w:rPr>
        <w:t>17.</w:t>
      </w:r>
      <w:r>
        <w:rPr>
          <w:rFonts w:cs="Bookman Old Style" w:ascii="Bookman Old Style" w:hAnsi="Bookman Old Style"/>
        </w:rPr>
        <w:t xml:space="preserve"> </w:t>
      </w:r>
      <w:r>
        <w:rPr>
          <w:rFonts w:cs="Bookman Old Style" w:ascii="Bookman Old Style" w:hAnsi="Bookman Old Style"/>
          <w:i/>
          <w:iCs/>
        </w:rPr>
        <w:t xml:space="preserve">wordt mijn vrijheid geoordeeld door een ander </w:t>
      </w:r>
      <w:r>
        <w:rPr>
          <w:rFonts w:cs="Bookman Old Style" w:ascii="Bookman Old Style" w:hAnsi="Bookman Old Style"/>
          <w:b/>
          <w:bCs/>
        </w:rPr>
        <w:t xml:space="preserve">18. </w:t>
      </w:r>
      <w:r>
        <w:rPr>
          <w:rFonts w:cs="Bookman Old Style" w:ascii="Bookman Old Style" w:hAnsi="Bookman Old Style"/>
          <w:i/>
          <w:iCs/>
        </w:rPr>
        <w:t>geweten? (vs. 29b).</w:t>
      </w:r>
      <w:r>
        <w:rPr>
          <w:rFonts w:cs="Bookman Old Style" w:ascii="Bookman Old Style" w:hAnsi="Bookman Old Style"/>
        </w:rPr>
        <w:t xml:space="preserve"> Moet ik dan altijd onder toezicht van anderen staan en mij angstvallig houden aan wat zij goed of kwaad vinden? Wat heeft dat voor z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aulus' antwoord is: </w:t>
      </w:r>
      <w:r>
        <w:rPr>
          <w:rFonts w:cs="Bookman Old Style" w:ascii="Bookman Old Style" w:hAnsi="Bookman Old Style"/>
          <w:i/>
          <w:iCs/>
        </w:rPr>
        <w:t>En indien ik door genade de spijs deelachtig ben (vs. 30a).</w:t>
      </w:r>
      <w:r>
        <w:rPr>
          <w:rFonts w:cs="Bookman Old Style" w:ascii="Bookman Old Style" w:hAnsi="Bookman Old Style"/>
        </w:rPr>
        <w:t xml:space="preserve"> Anders gezegd: Als ik de dis deel met anderen en ik doe dat met dankzegging (ik zegen mijn God over alles wat ik ontvang; `Heere, dank U voor deze spijze, amen'; zie vs. 16)... </w:t>
      </w:r>
      <w:r>
        <w:rPr>
          <w:rFonts w:cs="Bookman Old Style" w:ascii="Bookman Old Style" w:hAnsi="Bookman Old Style"/>
          <w:i/>
          <w:iCs/>
        </w:rPr>
        <w:t>Waarom word ik gelasterd over hetgeen waarvoor ik dankzeg (vs. 30b).</w:t>
      </w:r>
      <w:r>
        <w:rPr>
          <w:rFonts w:cs="Bookman Old Style" w:ascii="Bookman Old Style" w:hAnsi="Bookman Old Style"/>
        </w:rPr>
        <w:t xml:space="preserve"> Of wel: dan laat ik me toch niet lasteren over mijn voedsel waarvoor ik God gezegend heb? Niemand moet dan reden hebben om te denken: die man is godslasterlijk bezig; hij bezondigt zich aan het e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e kan ik God loven om de spijs, terwijl mijn broeder mij om diezelfde spijs (bij God) aanklaagt? Ik zegen God en mijn broeder vervloekt mij. Dat kan natuurlijk niet samen gaan.</w:t>
      </w:r>
      <w:r>
        <w:rPr>
          <w:rFonts w:cs="Bookman Old Style" w:ascii="Bookman Old Style" w:hAnsi="Bookman Old Style"/>
          <w:b/>
          <w:bCs/>
        </w:rPr>
        <w:t>1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4:6; Kol. 3 : 17;</w:t>
        <w:tab/>
        <w:t>1 Tim. 4 : 3v</w:t>
      </w:r>
    </w:p>
    <w:p>
      <w:pPr>
        <w:pStyle w:val="Normal"/>
        <w:jc w:val="both"/>
        <w:rPr/>
      </w:pPr>
      <w:r>
        <w:rPr>
          <w:rFonts w:cs="Bookman Old Style" w:ascii="Bookman Old Style" w:hAnsi="Bookman Old Style"/>
        </w:rPr>
        <w:t xml:space="preserve">Conclusie: </w:t>
      </w:r>
      <w:r>
        <w:rPr>
          <w:rFonts w:cs="Bookman Old Style" w:ascii="Bookman Old Style" w:hAnsi="Bookman Old Style"/>
          <w:i/>
          <w:iCs/>
        </w:rPr>
        <w:t>hetzij dan dat gij eet, hetzij dat gij drinkt, hetzij dat gij iets anders doet, doet het alles ter ere van God (vs. 31).</w:t>
      </w:r>
      <w:r>
        <w:rPr>
          <w:rFonts w:cs="Bookman Old Style" w:ascii="Bookman Old Style" w:hAnsi="Bookman Old Style"/>
        </w:rPr>
        <w:t xml:space="preserve"> Zie daar de doelstelling van alles wat wij doen. Hoe rijk, als dat onze dagelijkse praktijk mag zijn. Als wij aan tafel gaan. Als we op ons werk zijn. </w:t>
      </w:r>
      <w:r>
        <w:rPr>
          <w:rFonts w:cs="Bookman Old Style" w:ascii="Bookman Old Style" w:hAnsi="Bookman Old Style"/>
          <w:lang w:val="en-GB"/>
        </w:rPr>
        <w:t xml:space="preserve">Laus Deo: lof aan God. </w:t>
      </w:r>
      <w:r>
        <w:rPr>
          <w:rFonts w:cs="Bookman Old Style" w:ascii="Bookman Old Style" w:hAnsi="Bookman Old Style"/>
        </w:rPr>
        <w:t>Die ons geschapen heeft en van dag tot dag voor ons zorg draagt. Die het zo waard is, dat we met mond en hart Zijn lof verkondigen. Want groot is Gods goedgunstigheid. Zijn grootheid schittert in het kleinste bloempje tussen het gras.</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Geeft de God des hemels eer.</w:t>
      </w:r>
    </w:p>
    <w:p>
      <w:pPr>
        <w:pStyle w:val="Normal"/>
        <w:ind w:left="1416" w:hanging="0"/>
        <w:jc w:val="both"/>
        <w:rPr>
          <w:rFonts w:ascii="Bookman Old Style" w:hAnsi="Bookman Old Style" w:cs="Bookman Old Style"/>
        </w:rPr>
      </w:pPr>
      <w:r>
        <w:rPr>
          <w:rFonts w:cs="Bookman Old Style" w:ascii="Bookman Old Style" w:hAnsi="Bookman Old Style"/>
        </w:rPr>
        <w:t>Lof zij aller scheps'len Heer.</w:t>
      </w:r>
    </w:p>
    <w:p>
      <w:pPr>
        <w:pStyle w:val="Normal"/>
        <w:ind w:left="1416" w:hanging="0"/>
        <w:jc w:val="both"/>
        <w:rPr>
          <w:rFonts w:ascii="Bookman Old Style" w:hAnsi="Bookman Old Style" w:cs="Bookman Old Style"/>
        </w:rPr>
      </w:pPr>
      <w:r>
        <w:rPr>
          <w:rFonts w:cs="Bookman Old Style" w:ascii="Bookman Old Style" w:hAnsi="Bookman Old Style"/>
        </w:rPr>
        <w:t>Want Zijn gunst alom verspreid</w:t>
      </w:r>
    </w:p>
    <w:p>
      <w:pPr>
        <w:pStyle w:val="Normal"/>
        <w:ind w:left="1416" w:hanging="0"/>
        <w:jc w:val="both"/>
        <w:rPr>
          <w:rFonts w:ascii="Bookman Old Style" w:hAnsi="Bookman Old Style" w:cs="Bookman Old Style"/>
        </w:rPr>
      </w:pPr>
      <w:r>
        <w:rPr>
          <w:rFonts w:cs="Bookman Old Style" w:ascii="Bookman Old Style" w:hAnsi="Bookman Old Style"/>
        </w:rPr>
        <w:t>Zal bestaan in eeuwigheid. (Ps. 136:26 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od loven. Dat is iets dat een mens op zijn eentje mag doen. Maar het is het mooiste, als hij het samen met anderen mag doen. En het is het allermooiste, als we het in Zijn gemeente doen. Looft God in Zijn gemeente al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is toch wel een heel ander leven dan dat van iemand die vergeefs van 's morgens vroeg tot 's avonds laat zwoegt en zijn brood eet met een angstig hart (Ps. 127 : 1vv). Hij werkt als een paard, alsof het voortbestaan van de wereld ervan afhangt. Hij eet met een hap en een snap. Even bidden en danken. En dan maar weer voort. Waarheen?</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Laat onze tafel waaraan we samen zijn om te eten en te drinken, de plaats zijn, waar we samen vooral God loven.</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Rom. 14 : 13; Fil. 1 : 10</w:t>
      </w:r>
    </w:p>
    <w:p>
      <w:pPr>
        <w:pStyle w:val="Normal"/>
        <w:jc w:val="both"/>
        <w:rPr/>
      </w:pPr>
      <w:r>
        <w:rPr>
          <w:rFonts w:cs="Bookman Old Style" w:ascii="Bookman Old Style" w:hAnsi="Bookman Old Style"/>
        </w:rPr>
        <w:t xml:space="preserve">Tenslotte: </w:t>
      </w:r>
      <w:r>
        <w:rPr>
          <w:rFonts w:cs="Bookman Old Style" w:ascii="Bookman Old Style" w:hAnsi="Bookman Old Style"/>
          <w:i/>
          <w:iCs/>
        </w:rPr>
        <w:t>weest zonder aanstoot te geven, en voor de Joden en voor de Grieken en voor de gemeente Gods (vs. 32).</w:t>
      </w:r>
      <w:r>
        <w:rPr>
          <w:rFonts w:cs="Bookman Old Style" w:ascii="Bookman Old Style" w:hAnsi="Bookman Old Style"/>
        </w:rPr>
        <w:t xml:space="preserve"> Niet voor niets laat Paulus hier (weer) de Joden vooropgaan. Zij immers zouden zich in het bijzonder kunnen stoten aan het gedrag van christenen uit de volkerenwereld. Hoe graag heeft de apostel er juist hen bijgehouden? (vgl. 1 Kor. 9 : 20vv). Paulus kan er moeilijk van beschuldigd worden, dat hij de Joden van de gemeente heeft vervreemd. Zij mochten dan al struikelen over Christus, over christenen mochten zij niet de nek breken. In de christelijke gemeente geeft men geen aanstoot. </w:t>
      </w:r>
      <w:r>
        <w:rPr>
          <w:rFonts w:cs="Bookman Old Style" w:ascii="Bookman Old Style" w:hAnsi="Bookman Old Style"/>
          <w:b/>
          <w:bCs/>
        </w:rPr>
        <w:t xml:space="preserve">20. </w:t>
      </w:r>
      <w:r>
        <w:rPr>
          <w:rFonts w:cs="Bookman Old Style" w:ascii="Bookman Old Style" w:hAnsi="Bookman Old Style"/>
        </w:rPr>
        <w:t>Daar gaat men teer met elkaar om. Ook met de buitenwacht. Joden, heidenen, allen. Want als men begint met iemand voor het hoofd te stoten, kan men hem moeilijk een minuut later proberen voor Christus te win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0 : 24</w:t>
      </w:r>
    </w:p>
    <w:p>
      <w:pPr>
        <w:pStyle w:val="Normal"/>
        <w:jc w:val="both"/>
        <w:rPr/>
      </w:pPr>
      <w:r>
        <w:rPr>
          <w:rFonts w:cs="Bookman Old Style" w:ascii="Bookman Old Style" w:hAnsi="Bookman Old Style"/>
        </w:rPr>
        <w:t xml:space="preserve">En om dat laatste gaat het toch in alles. Daarom besluit Paulus met te schrijven: </w:t>
      </w:r>
      <w:r>
        <w:rPr>
          <w:rFonts w:cs="Bookman Old Style" w:ascii="Bookman Old Style" w:hAnsi="Bookman Old Style"/>
          <w:i/>
          <w:iCs/>
        </w:rPr>
        <w:t>Gelijk (zoals) ik ook in alles allen behaag, niet zoekende mijn eigen voordeel, maar het voordeel van velen, opdat zij behouden worden (vs. 33). (zie vs. 24).</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1 Thess. 4 : 12</w:t>
      </w:r>
    </w:p>
    <w:p>
      <w:pPr>
        <w:pStyle w:val="Normal"/>
        <w:jc w:val="both"/>
        <w:rPr>
          <w:rFonts w:ascii="Bookman Old Style" w:hAnsi="Bookman Old Style" w:cs="Bookman Old Style"/>
        </w:rPr>
      </w:pPr>
      <w:r>
        <w:rPr>
          <w:rFonts w:cs="Bookman Old Style" w:ascii="Bookman Old Style" w:hAnsi="Bookman Old Style"/>
        </w:rPr>
        <w:t>Betekent dat, dat men het iedereen naar de zin moet maken? Betekent dit, dat de gemeente van Christus bestaat uit behaagzieke mensen? Of dat men iedereen maar laat in de waarde waarin hij is. Omdat we er nu eenmaal iedereen graag bijhouden? In geen enkel opzicht. Als het gaat om dingen die het eeuwig wel of wee van de ander betreffen, kan men elkaar nooit flink genoeg aanpakken. Zo heeft Paulus dat zelf ook altijd gedaan. En hij wijst hier ook op het voorbeeld dat hij zelf altijd gaf (vgl. 1 Kor. 4 : 15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9 : 22vv</w:t>
      </w:r>
    </w:p>
    <w:p>
      <w:pPr>
        <w:pStyle w:val="Normal"/>
        <w:jc w:val="both"/>
        <w:rPr>
          <w:rFonts w:ascii="Bookman Old Style" w:hAnsi="Bookman Old Style" w:cs="Bookman Old Style"/>
        </w:rPr>
      </w:pPr>
      <w:r>
        <w:rPr>
          <w:rFonts w:cs="Bookman Old Style" w:ascii="Bookman Old Style" w:hAnsi="Bookman Old Style"/>
        </w:rPr>
        <w:t>Het gaat er evenwel om, dat mensen behouden worden. En daar kan men nooit genoeg voor in de weer zijn. Ik kom nog een ogenblik terug op het begin. `Heere, laat mij een krijtje zijn in Uw handen.' Mensen redden van het verder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4 % van de jongens van 13-18 jaar in Nederland - zo las ik onlangs - drinkt meer dan 10 glazen alcohol per week; van de meisjes van die leeftijd 30%</w:t>
      </w:r>
    </w:p>
    <w:p>
      <w:pPr>
        <w:pStyle w:val="Normal"/>
        <w:jc w:val="both"/>
        <w:rPr>
          <w:rFonts w:ascii="Bookman Old Style" w:hAnsi="Bookman Old Style" w:cs="Bookman Old Style"/>
        </w:rPr>
      </w:pPr>
      <w:r>
        <w:rPr>
          <w:rFonts w:cs="Bookman Old Style" w:ascii="Bookman Old Style" w:hAnsi="Bookman Old Style"/>
        </w:rPr>
        <w:t>120.000 jongeren gebruiken wel eens verdovende middelen, van wie 40.000 regelmatig. Meer dan 150.000 jongeren gebruiken slaap- en kalmerings-middelen. Ruim 70.000 jongeren gebruiken cocaï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n 300.000 jongeren zijn jaarlijks betrokken bij aangrijpende conflicten in huwelijk, gezin of relatie.</w:t>
      </w:r>
    </w:p>
    <w:p>
      <w:pPr>
        <w:pStyle w:val="Normal"/>
        <w:jc w:val="both"/>
        <w:rPr>
          <w:rFonts w:ascii="Bookman Old Style" w:hAnsi="Bookman Old Style" w:cs="Bookman Old Style"/>
        </w:rPr>
      </w:pPr>
      <w:r>
        <w:rPr>
          <w:rFonts w:cs="Bookman Old Style" w:ascii="Bookman Old Style" w:hAnsi="Bookman Old Style"/>
        </w:rPr>
        <w:t>Zelfdoding is één van de belangrijkste doodsoorzaken onder jongeren geworden. Bijna één op de 20 mensen van 15 jaar en ouder onderneemt minstens één serieuze poging zich van het leven te bero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uim de helft van de jongeren zegt nooit (meer) een kerk te bezoe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a, wij leven in een zeer ongelovige were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uden wij boven deze wereld dan niet schrijven wat Paulus aan het slot van 1 Kor. 10 schrijft: Opdat zij mochten behouden worden. `Heere, gebruik mij als een krijtje in uw vingers.' Laat de gemeente, naar uw Naam genoemd, een leesbare brief van U zijn. Zoekende het voordeel van velen. Opdat zij mochten behouden word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espreksvrage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1. Een paar keer schrijft Paulus in onze perikoop : 'Niet ondervragende...' Is dat hetzelfde als: `Wat niet weet, wat niet deert'. Dus: Doe maar gewoon met alles mee?</w:t>
      </w:r>
    </w:p>
    <w:p>
      <w:pPr>
        <w:pStyle w:val="Normal"/>
        <w:jc w:val="both"/>
        <w:rPr>
          <w:rFonts w:ascii="Bookman Old Style" w:hAnsi="Bookman Old Style" w:cs="Bookman Old Style"/>
        </w:rPr>
      </w:pPr>
      <w:r>
        <w:rPr>
          <w:rFonts w:cs="Bookman Old Style" w:ascii="Bookman Old Style" w:hAnsi="Bookman Old Style"/>
        </w:rPr>
        <w:t>2 Christelijke slagers zullen er in Korinthe niet zijn geweest. In onze woonplaats zullen die er wel zijn. Vindt u, dat wij bij voorkeur inkopen moeten doen bij geloofsgenoten?</w:t>
      </w:r>
    </w:p>
    <w:p>
      <w:pPr>
        <w:pStyle w:val="Normal"/>
        <w:jc w:val="both"/>
        <w:rPr>
          <w:rFonts w:ascii="Bookman Old Style" w:hAnsi="Bookman Old Style" w:cs="Bookman Old Style"/>
        </w:rPr>
      </w:pPr>
      <w:r>
        <w:rPr>
          <w:rFonts w:cs="Bookman Old Style" w:ascii="Bookman Old Style" w:hAnsi="Bookman Old Style"/>
        </w:rPr>
        <w:t>3. Bidden en danken aan tafel is iets dat we wellicht bij ons thuis altijd doen. Het is ook heel zinvol om het te doen. Is het ook iets dat we nooit moeten nalaten? Ook niet, als we te gast zijn bij ongelovigen?</w:t>
      </w:r>
    </w:p>
    <w:p>
      <w:pPr>
        <w:pStyle w:val="Normal"/>
        <w:jc w:val="both"/>
        <w:rPr>
          <w:rFonts w:ascii="Bookman Old Style" w:hAnsi="Bookman Old Style" w:cs="Bookman Old Style"/>
        </w:rPr>
      </w:pPr>
      <w:r>
        <w:rPr>
          <w:rFonts w:cs="Bookman Old Style" w:ascii="Bookman Old Style" w:hAnsi="Bookman Old Style"/>
        </w:rPr>
        <w:t>4. In onze perikoop gaat het over gewetensvrijheid en ook over gewetensdwang. Kunt u van beide voorbeelden noemen uit onze tijd?</w:t>
      </w:r>
    </w:p>
    <w:p>
      <w:pPr>
        <w:pStyle w:val="Normal"/>
        <w:jc w:val="both"/>
        <w:rPr>
          <w:rFonts w:ascii="Bookman Old Style" w:hAnsi="Bookman Old Style" w:cs="Bookman Old Style"/>
        </w:rPr>
      </w:pPr>
      <w:r>
        <w:rPr>
          <w:rFonts w:cs="Bookman Old Style" w:ascii="Bookman Old Style" w:hAnsi="Bookman Old Style"/>
        </w:rPr>
        <w:t>5. (een vraag voor hen die graag Schrift met Schrift vergelijken; iets wat altijd aan te bevelen is). In Gal. 2 : 11vv gaat het ook over het eten van rein/ onrein voedsel. Hoe treedt Paulus hier op? Is dat in overeenstemming met wat hij in onze perikoop schrijft?</w:t>
      </w:r>
    </w:p>
    <w:p>
      <w:pPr>
        <w:pStyle w:val="Normal"/>
        <w:jc w:val="both"/>
        <w:rPr>
          <w:rFonts w:ascii="Bookman Old Style" w:hAnsi="Bookman Old Style" w:cs="Bookman Old Style"/>
        </w:rPr>
      </w:pPr>
      <w:r>
        <w:rPr>
          <w:rFonts w:cs="Bookman Old Style" w:ascii="Bookman Old Style" w:hAnsi="Bookman Old Style"/>
        </w:rPr>
        <w:t>6. Wat is eigenlijk het geweten? Waar komt het vandaan en kunnen we daar altijd op afgaan? Is het veilig iets tegen het geweten te doen?</w:t>
      </w:r>
    </w:p>
    <w:p>
      <w:pPr>
        <w:pStyle w:val="Normal"/>
        <w:jc w:val="both"/>
        <w:rPr>
          <w:rFonts w:ascii="Bookman Old Style" w:hAnsi="Bookman Old Style" w:cs="Bookman Old Style"/>
        </w:rPr>
      </w:pPr>
      <w:r>
        <w:rPr>
          <w:rFonts w:cs="Bookman Old Style" w:ascii="Bookman Old Style" w:hAnsi="Bookman Old Style"/>
        </w:rPr>
        <w:t>7. Wat zou u persoonlijk kunnen doen om anderen te redden van het verderf (denk aan het slot van onze Bijbelstudie).</w:t>
      </w:r>
      <w:r>
        <w:br w:type="page"/>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xml:space="preserve"> Evenals in het begin van hoofdstuk 8, gaat Paulus een ogenblik op het standpunt van de 'sterken' in Korinthe staan. Maar hij corrigeert tegelijk. We zien de verzen 23, 24 dus als een conclusie van het voorgaande en verbinden ze tegelijk met het vervolg. Het Griekse 'existi' = staat vrij. Waarschijnlijk is het beter met een groot aantal handschriften het woordje 'mij' weg te laten. Paulus geeft een algemene stelreg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2. </w:t>
      </w:r>
      <w:r>
        <w:rPr>
          <w:rFonts w:cs="Bookman Old Style" w:ascii="Bookman Old Style" w:hAnsi="Bookman Old Style"/>
        </w:rPr>
        <w:t>'Sumferein' (Gr.) = nuttig zij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 xml:space="preserve">3. </w:t>
      </w:r>
      <w:r>
        <w:rPr>
          <w:rFonts w:cs="Bookman Old Style" w:ascii="Bookman Old Style" w:hAnsi="Bookman Old Style"/>
        </w:rPr>
        <w:t>Voor het Griekse werkwoord 'oikodomein' - stichten, zie onder 8 : 1,10 en 14 : 3-5</w:t>
      </w:r>
      <w:r>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Een aantal handschriften voegt ter verduidelijking het Griekse 'hekastos' - ieder, to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lang w:val="en-GB"/>
        </w:rPr>
        <w:t>5.</w:t>
      </w:r>
      <w:r>
        <w:rPr>
          <w:rFonts w:cs="Bookman Old Style" w:ascii="Bookman Old Style" w:hAnsi="Bookman Old Style"/>
          <w:lang w:val="en-GB"/>
        </w:rPr>
        <w:t xml:space="preserve"> Vgl. Rom. 15 : 1-3; Fil. 2 : 4.</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b/>
          <w:bCs/>
        </w:rPr>
        <w:t>6.</w:t>
      </w:r>
      <w:r>
        <w:rPr>
          <w:rFonts w:cs="Bookman Old Style" w:ascii="Bookman Old Style" w:hAnsi="Bookman Old Style"/>
        </w:rPr>
        <w:t xml:space="preserve"> Dat hier andere gevallen aan de orde worden gesteld, is in onze behandeling van hoofdstuk 8:7vv en 10: 14vv reeds betoogd. Paulus pleit hier voor grote flexibiliteit, zoals in hoofdstuk 9 : 19-2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7.</w:t>
      </w:r>
      <w:r>
        <w:rPr>
          <w:rFonts w:cs="Bookman Old Style" w:ascii="Bookman Old Style" w:hAnsi="Bookman Old Style"/>
        </w:rPr>
        <w:t xml:space="preserve"> Het Griekse woord is 'makellon' (een Latinisme), een gebruikelijk woord in de Griekse en Romeinse wereld voor een belangrijke winkel op een marktplaats waar vlees te koop was. Opgravingen, o.a. te Pompeï laten zien, dat zo'n vleeshal bestond uit een rechthoekig plein met pilaren; een fontein in het midden en koepelvormig dak; aan weerskanten kraampjes met een portiek ervoor. Zeer waarschijnlijk functioneerden in het algemeen de priesters van de heidense tempels als stadsslagers. Het vlees zal dan ook nog wel eens afkomstig zijn geweest uit abattoirs van de tempels, al is het zeker niet in alle gevallen vlees geweest dat eerst aan de afgoden was geofferd. Zie hiervoor Gordon D. Fee, </w:t>
      </w:r>
      <w:r>
        <w:rPr>
          <w:rFonts w:cs="Bookman Old Style" w:ascii="Bookman Old Style" w:hAnsi="Bookman Old Style"/>
          <w:i/>
          <w:iCs/>
        </w:rPr>
        <w:t>a.w.</w:t>
      </w:r>
      <w:r>
        <w:rPr>
          <w:rFonts w:cs="Bookman Old Style" w:ascii="Bookman Old Style" w:hAnsi="Bookman Old Style"/>
        </w:rPr>
        <w:t>, p. 480 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8.</w:t>
      </w:r>
      <w:r>
        <w:rPr>
          <w:rFonts w:cs="Bookman Old Style" w:ascii="Bookman Old Style" w:hAnsi="Bookman Old Style"/>
        </w:rPr>
        <w:t xml:space="preserve"> Het dier moest ritueel, althans door een Jood, geslacht zijn. Zie H. L. Strack-P. </w:t>
      </w:r>
      <w:r>
        <w:rPr>
          <w:rFonts w:cs="Bookman Old Style" w:ascii="Bookman Old Style" w:hAnsi="Bookman Old Style"/>
          <w:lang w:val="en-GB"/>
        </w:rPr>
        <w:t xml:space="preserve">Billerbeck, </w:t>
      </w:r>
      <w:r>
        <w:rPr>
          <w:rFonts w:cs="Bookman Old Style" w:ascii="Bookman Old Style" w:hAnsi="Bookman Old Style"/>
          <w:i/>
          <w:iCs/>
          <w:lang w:val="en-GB"/>
        </w:rPr>
        <w:t>a.w., III</w:t>
      </w:r>
      <w:r>
        <w:rPr>
          <w:rFonts w:cs="Bookman Old Style" w:ascii="Bookman Old Style" w:hAnsi="Bookman Old Style"/>
          <w:lang w:val="en-GB"/>
        </w:rPr>
        <w:t>, S. 420.</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b/>
          <w:bCs/>
        </w:rPr>
        <w:t>9.</w:t>
      </w:r>
      <w:r>
        <w:rPr>
          <w:rFonts w:cs="Bookman Old Style" w:ascii="Bookman Old Style" w:hAnsi="Bookman Old Style"/>
        </w:rPr>
        <w:t xml:space="preserve"> Niemand, ook geen Joodse christen moet een medechristen verplichten om het naadje van de kous te willen weten op dit punt. Voor het Griekse werkwoord 'anakrinoo' - beoordelen,  zie bij 2 : 15; 4 : 3 en 9 : 3.</w:t>
      </w:r>
    </w:p>
    <w:p>
      <w:pPr>
        <w:pStyle w:val="Normal"/>
        <w:jc w:val="both"/>
        <w:rPr>
          <w:rFonts w:ascii="Bookman Old Style" w:hAnsi="Bookman Old Style" w:cs="Bookman Old Style"/>
        </w:rPr>
      </w:pPr>
      <w:r>
        <w:rPr>
          <w:rFonts w:cs="Bookman Old Style" w:ascii="Bookman Old Style" w:hAnsi="Bookman Old Style"/>
        </w:rPr>
        <w:t>'Om des gewetens wil' betekent hier: er een gewetenszaak van makende. Paulus wil niet zeggen: 'wat niet weet wat niet deert; vraag er maar niet naar, omdat u anders uw eigen (zwakke) geweten wel eens zou kunnen belasten'. Nee, men hoeft zich op dit punt geen roet in het eten te laten strooien en zijn smaak te laten bederven door mensen die zoiets ontoelaatbaar vin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De tekst uit Ps. 24 wordt door de rabbijnen aangevoerd als motief om God voor het voedsel te zege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Ook hiervan geldt weer: dit zou geen Jood ooit doen. Rabbi Simeon b. Eleazar (2e eeuw n.C.) zei zelfs, dat als een heiden een banket voor zijn zoon zou aanrichten en alle Joden uit zijn stad zou uitnodigen, dezen afgoderij zouden bedrijven, zelfs al zouden die Joden hun eigen eten en drinken gebruiken en door hun eigen obers bediend worden (Ex. 34 : 15). Geciteerd bij Gordon D. Fee, </w:t>
      </w:r>
      <w:r>
        <w:rPr>
          <w:rFonts w:cs="Bookman Old Style" w:ascii="Bookman Old Style" w:hAnsi="Bookman Old Style"/>
          <w:i/>
          <w:iCs/>
        </w:rPr>
        <w:t>a.w.</w:t>
      </w:r>
      <w:r>
        <w:rPr>
          <w:rFonts w:cs="Bookman Old Style" w:ascii="Bookman Old Style" w:hAnsi="Bookman Old Style"/>
        </w:rPr>
        <w:t>, p. 482 f (note 3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2.</w:t>
      </w:r>
      <w:r>
        <w:rPr>
          <w:rFonts w:cs="Bookman Old Style" w:ascii="Bookman Old Style" w:hAnsi="Bookman Old Style"/>
        </w:rPr>
        <w:t xml:space="preserve"> 'Indien iemand van de ongelovigen u noodt...' Een aantal Westerse handschriften heeft hierbij: tot een maaltij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3.</w:t>
      </w:r>
      <w:r>
        <w:rPr>
          <w:rFonts w:cs="Bookman Old Style" w:ascii="Bookman Old Style" w:hAnsi="Bookman Old Style"/>
        </w:rPr>
        <w:t xml:space="preserve"> 'Voor te kennen geven' heeft de Griekse grondtekst het werkwoord 'mènuoo' = melding maken van, onthullen, verklappen (dus van iets dat men niet vermoedde en waarvan men opkij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4.</w:t>
      </w:r>
      <w:r>
        <w:rPr>
          <w:rFonts w:cs="Bookman Old Style" w:ascii="Bookman Old Style" w:hAnsi="Bookman Old Style"/>
        </w:rPr>
        <w:t xml:space="preserve"> De 'iemand' die Paulus in vs. 28 noemt, kan moeilijk de ongelovige van vs. 27 (heidense gastheer of gast) zijn, zoals Gordon D. Fee veronderstelt (</w:t>
      </w:r>
      <w:r>
        <w:rPr>
          <w:rFonts w:cs="Bookman Old Style" w:ascii="Bookman Old Style" w:hAnsi="Bookman Old Style"/>
          <w:i/>
          <w:iCs/>
        </w:rPr>
        <w:t>a.w.,</w:t>
      </w:r>
      <w:r>
        <w:rPr>
          <w:rFonts w:cs="Bookman Old Style" w:ascii="Bookman Old Style" w:hAnsi="Bookman Old Style"/>
        </w:rPr>
        <w:t xml:space="preserve"> p. 483 f). Hij wijst erop, dat de term 'hiërothuton' - offervlees een heidense uitdrukkingswijze is (een Jood/ christen zou het woord 'eidoolothuthon' - afgodenoffer hebben gebruikt). Sommige handschriften hebben overigens het laatstgenoemde woord wel. Het valt trouwens niet in te zien, waarom een Jood/christen niet het eerstgenoemde woord ook op de lippen heeft kunnen nemen. Een bezwaar van meer gewicht tegen de opvatting van Fee is echter, dat het moeilijk valt uit te leggen, waarom een ongelovige er behoefte aan zou kunnen hebben gehad om te zeggen: 'Dat is offervlees', ook al wist hij van de scrupules die Joden/christenen hadden met het eten van dit vlees. Bovendien moet men dan aannemen, zoals Fee ook doet, dat het geweten van de ander, waarover Paulus hier schrijft, het geweten is van de ongelovige. Fee omschrijft dit dan als: morele verplichting. Een heiden zou zich dus moreel verplicht hebben kunnen gevoelen om een Jood / christen erop te wijzen, dat het voor hen 'verboden voedsel' was. Onduidelijk blijft dan, waarom Paulus gelovigen verbiedt te eten; men kwetst er toch immers 's mans geweten niet mee, als men het wel zou do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5.</w:t>
      </w:r>
      <w:r>
        <w:rPr>
          <w:rFonts w:cs="Bookman Old Style" w:ascii="Bookman Old Style" w:hAnsi="Bookman Old Style"/>
        </w:rPr>
        <w:t xml:space="preserve"> Het woord 'geweten' komt in deze perikoop 5 keer voor (vs. 25, 27, 28, 29: 2x). Over het woord: zie onder 1 Kor. 8 : 7.</w:t>
      </w:r>
    </w:p>
    <w:p>
      <w:pPr>
        <w:pStyle w:val="Normal"/>
        <w:jc w:val="both"/>
        <w:rPr/>
      </w:pPr>
      <w:r>
        <w:rPr>
          <w:rFonts w:cs="Bookman Old Style" w:ascii="Bookman Old Style" w:hAnsi="Bookman Old Style"/>
        </w:rPr>
        <w:t xml:space="preserve">De 'suneidèsis' - geweten is bij Paulus in het algemeen de 'medeweter' binnen in de mens die hij respecteert. Zie C. den Boer, </w:t>
      </w:r>
      <w:r>
        <w:rPr>
          <w:rFonts w:cs="Bookman Old Style" w:ascii="Bookman Old Style" w:hAnsi="Bookman Old Style"/>
          <w:i/>
          <w:iCs/>
        </w:rPr>
        <w:t>De brief van Paulus aan de Romeinen deel l,</w:t>
      </w:r>
      <w:r>
        <w:rPr>
          <w:rFonts w:cs="Bookman Old Style" w:ascii="Bookman Old Style" w:hAnsi="Bookman Old Style"/>
        </w:rPr>
        <w:t xml:space="preserve"> Kampen 1990/4 onder Rom. 2 : 15 en </w:t>
      </w:r>
      <w:r>
        <w:rPr>
          <w:rFonts w:cs="Bookman Old Style" w:ascii="Bookman Old Style" w:hAnsi="Bookman Old Style"/>
          <w:i/>
          <w:iCs/>
        </w:rPr>
        <w:t>deel 2</w:t>
      </w:r>
      <w:r>
        <w:rPr>
          <w:rFonts w:cs="Bookman Old Style" w:ascii="Bookman Old Style" w:hAnsi="Bookman Old Style"/>
        </w:rPr>
        <w:t xml:space="preserve">, Kampen 1990/3 onder Rom. 9 : 1; 13 : 5; ook idem, </w:t>
      </w:r>
      <w:r>
        <w:rPr>
          <w:rFonts w:cs="Bookman Old Style" w:ascii="Bookman Old Style" w:hAnsi="Bookman Old Style"/>
          <w:i/>
          <w:iCs/>
        </w:rPr>
        <w:t>1 Timotheüs</w:t>
      </w:r>
      <w:r>
        <w:rPr>
          <w:rFonts w:cs="Bookman Old Style" w:ascii="Bookman Old Style" w:hAnsi="Bookman Old Style"/>
        </w:rPr>
        <w:t xml:space="preserve">, Kampen 1988 onder 1 Tim. 1 : 5, 19; 3 : 9; 4 : 2 en idem, </w:t>
      </w:r>
      <w:r>
        <w:rPr>
          <w:rFonts w:cs="Bookman Old Style" w:ascii="Bookman Old Style" w:hAnsi="Bookman Old Style"/>
          <w:i/>
          <w:iCs/>
        </w:rPr>
        <w:t>2 Timotheüs/Titus,</w:t>
      </w:r>
      <w:r>
        <w:rPr>
          <w:rFonts w:cs="Bookman Old Style" w:ascii="Bookman Old Style" w:hAnsi="Bookman Old Style"/>
        </w:rPr>
        <w:t xml:space="preserve"> Kampen 1989 onder 2 Tim. 1 : 3 en Tit. 1 : 1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6.</w:t>
      </w:r>
      <w:r>
        <w:rPr>
          <w:rFonts w:cs="Bookman Old Style" w:ascii="Bookman Old Style" w:hAnsi="Bookman Old Style"/>
        </w:rPr>
        <w:t xml:space="preserve"> Het slot van vs. 28 lijkt overigens een latere overschrijving uit vs. 26. Om zowel het eten als niet-eten te baseren op een Schriftgegeven? De beste handschriften missen hier deze tekst uit Ps. 2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7.</w:t>
      </w:r>
      <w:r>
        <w:rPr>
          <w:rFonts w:cs="Bookman Old Style" w:ascii="Bookman Old Style" w:hAnsi="Bookman Old Style"/>
        </w:rPr>
        <w:t xml:space="preserve"> 'Hinakti' (Gr.) (= 'hina ti genètai') = waartoe?</w:t>
      </w:r>
    </w:p>
    <w:p>
      <w:pPr>
        <w:pStyle w:val="Normal"/>
        <w:jc w:val="both"/>
        <w:rPr/>
      </w:pPr>
      <w:r>
        <w:rPr>
          <w:rFonts w:cs="Bookman Old Style" w:ascii="Bookman Old Style" w:hAnsi="Bookman Old Style"/>
          <w:b/>
          <w:bCs/>
        </w:rPr>
        <w:t>18.</w:t>
      </w:r>
      <w:r>
        <w:rPr>
          <w:rFonts w:cs="Bookman Old Style" w:ascii="Bookman Old Style" w:hAnsi="Bookman Old Style"/>
        </w:rPr>
        <w:t xml:space="preserve"> In een aantal Westerse handschriften wordt 'apistoe' - van een ongelovige, gelezen i.p.v. 'allès' - van een ander. Een verandering om de interruptie van Paulus begrijpelijk te ma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9.</w:t>
      </w:r>
      <w:r>
        <w:rPr>
          <w:rFonts w:cs="Bookman Old Style" w:ascii="Bookman Old Style" w:hAnsi="Bookman Old Style"/>
        </w:rPr>
        <w:t xml:space="preserve"> Wat betreft vs. 30: het voegwoord 'en' van de Statenvertaling ontbreekt in de grondtekst. 'Door genade' kan beter vertaald worden met: onder dankzegging (Gr. 'chariti'). Het Griekse werkwoord 'metechoo' (zie vs. 17) betekent: deelgenoot zijn (aan een maaltijd). Daarover gaat het dus vooral ook in vs. 28 v. Het Griekse werkwoord 'blasfèmeoo' (pass.) betekent hier: zich laten lasteren. Zie G. Kittel, </w:t>
      </w:r>
      <w:r>
        <w:rPr>
          <w:rFonts w:cs="Bookman Old Style" w:ascii="Bookman Old Style" w:hAnsi="Bookman Old Style"/>
          <w:i/>
          <w:iCs/>
        </w:rPr>
        <w:t>a.w.</w:t>
      </w:r>
      <w:r>
        <w:rPr>
          <w:rFonts w:cs="Bookman Old Style" w:ascii="Bookman Old Style" w:hAnsi="Bookman Old Style"/>
        </w:rPr>
        <w:t>,</w:t>
      </w:r>
      <w:r>
        <w:rPr>
          <w:rFonts w:cs="Bookman Old Style" w:ascii="Bookman Old Style" w:hAnsi="Bookman Old Style"/>
          <w:i/>
          <w:iCs/>
        </w:rPr>
        <w:t xml:space="preserve"> I</w:t>
      </w:r>
      <w:r>
        <w:rPr>
          <w:rFonts w:cs="Bookman Old Style" w:ascii="Bookman Old Style" w:hAnsi="Bookman Old Style"/>
        </w:rPr>
        <w:t>, S. 62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0.</w:t>
      </w:r>
      <w:r>
        <w:rPr>
          <w:rFonts w:cs="Bookman Old Style" w:ascii="Bookman Old Style" w:hAnsi="Bookman Old Style"/>
        </w:rPr>
        <w:t xml:space="preserve"> 'Aproskopos' (Gr') = niet aanstootgevend. Vgl. 1 Kor. 8 : 10vv.</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47:00Z</dcterms:created>
  <dc:creator> </dc:creator>
  <dc:description/>
  <dc:language>en-US</dc:language>
  <cp:lastModifiedBy> </cp:lastModifiedBy>
  <dcterms:modified xsi:type="dcterms:W3CDTF">2012-03-28T10:47:00Z</dcterms:modified>
  <cp:revision>2</cp:revision>
  <dc:subject/>
  <dc:title>1 Korinthe 10, 23-33</dc:title>
</cp:coreProperties>
</file>